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1244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917-55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9 июл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Нурлиной И.А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Нурлиной И.А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урлиной И.А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12 апреля 2021 года в сумме 22500,01 рублей, расходы по оплате государственной пошлины в размере 875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подпись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