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9-4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уневой О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Луневой О.М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невой О.М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8 апреля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