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1242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920-46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9 июля 2022 года  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Шихранову Л.С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Шихранову Л.С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ихранова Л.С., «данные обезличены» в пользу Общества с ограниченной ответственностью «Микрокредитная компания «Деньгимигом», ОГРН «данные обезличены»  задолженность по договору потребительского займа №«данные обезличены» от 21 марта 2021 года в сумме 37500,01 рублей, расходы по оплате государственной пошлины в размере 1325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подпись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