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4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21-4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9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ряжевой Ю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ряжевой Ю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яжевой Ю.В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2 марта 2021 года в сумме 30450,01 рублей, расходы по оплате государственной пошлины в размере 1113,5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