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22-4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бибуллиной И.Ф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Хабибуллиной И.Ф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бибуллиной И.Ф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4 января 2021 года в сумме 43800,01 рублей, расходы по оплате государственной пошлины в размере 1514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подпись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