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2-1222/15/2022</w:t>
      </w:r>
    </w:p>
    <w:p>
      <w:pPr>
        <w:pStyle w:val="Normal"/>
        <w:ind w:left="-540" w:right="-5"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MS0071-01-2022-001847-71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20 июля 2022 года 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игвинцев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«Микрокредитная компания «Деньгимигом» к Чигвинцеву А.А,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Чигвинцева А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2 августа 2021 года в сумме 50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7"/>
          <w:szCs w:val="27"/>
        </w:rPr>
        <w:t>Мировой судья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