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№</w:t>
      </w:r>
      <w:r>
        <w:rPr>
          <w:sz w:val="27"/>
          <w:szCs w:val="27"/>
        </w:rPr>
        <w:t>2-1221/15/2022</w:t>
      </w:r>
    </w:p>
    <w:p>
      <w:pPr>
        <w:pStyle w:val="Normal"/>
        <w:ind w:left="-540" w:right="-5"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MS0071-01-2022-001848-68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20 июля 2022 года 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абирову И.С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Общества с ограниченной ответственностью «Микрокредитная компания «Деньгимигом» к Кабирову И.С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абирова И.С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3 июля 2021 года в сумме 86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а отказать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7"/>
          <w:szCs w:val="27"/>
        </w:rPr>
        <w:t>Мировой судья               подпись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