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№</w:t>
      </w:r>
      <w:r>
        <w:rPr>
          <w:sz w:val="27"/>
          <w:szCs w:val="27"/>
        </w:rPr>
        <w:t>2-1216/15/2022</w:t>
      </w:r>
    </w:p>
    <w:p>
      <w:pPr>
        <w:pStyle w:val="Normal"/>
        <w:ind w:left="-540" w:right="-5"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16MS0071-01-2022-001853-53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20 июля 2022 года     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Игнатьеву Р.А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иск Общества с ограниченной ответственностью «Микрокредитная компания «Деньгимигом» к Игнатьеву Р.А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Игнатьева Р.А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29 августа 2021 года в сумме 25000,01 рублей, расходы по оплате государственной пошлины в размере 95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удовлетворении остальной части иска отказать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7"/>
          <w:szCs w:val="27"/>
        </w:rPr>
        <w:t>Мировой судья                подпись               Г.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