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№</w:t>
      </w:r>
      <w:r>
        <w:rPr>
          <w:sz w:val="27"/>
          <w:szCs w:val="27"/>
        </w:rPr>
        <w:t>2-1215/15/2022</w:t>
      </w:r>
    </w:p>
    <w:p>
      <w:pPr>
        <w:pStyle w:val="Normal"/>
        <w:ind w:left="-540" w:right="-5" w:firstLine="540"/>
        <w:jc w:val="right"/>
        <w:rPr>
          <w:sz w:val="27"/>
          <w:szCs w:val="27"/>
        </w:rPr>
      </w:pPr>
      <w:r>
        <w:rPr>
          <w:sz w:val="27"/>
          <w:szCs w:val="27"/>
        </w:rPr>
        <w:t>УИД 16MS0071-01-2022-001854-50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>20 июля 2022 года     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Гафаровой Е.А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>иск Общества с ограниченной ответственностью «Микрокредитная компания «Деньгимигом» к Гафаровой Е.А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Гафаровой Е.А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07 июля 2021 года в сумме 27200,01 рублей, расходы по оплате государственной пошлины в размере 1016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удовлетворении остальной части иска отказать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7"/>
          <w:szCs w:val="27"/>
        </w:rPr>
        <w:t>Мировой судья              подпись                 Г.А. Ях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