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14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5-47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итову В.А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Титову В.А. о взыскании задолженности по договору потребительского займа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итова В.А. в пользу Общества с ограниченной ответственностью «Микрокредитная компания «Деньгимигом» задолженность по договору потребительского займа № «данные обезличены» от 13 августа 2021 года в сумме 37500,01 рублей, расходы по оплате государственной пошлины в размере 1325 рублей, расходы по оплате юридический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подпись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