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3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6-44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роновой Г.Н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Мироновой Г.Н. о взыскании задолженности по договору потребительского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Мироновой Г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6 июня 2021 года в сумме 15000 рублей, расходы по оплате государственной пошлины в размере 600 рублей, расходы по оплате юридический услуг в размере 2000 рублей, почтовые расходы в размере 70 рублей 80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