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2-121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858-3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8 июл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РефундНЧ» к Мавриной С.А. о взыскании задолженности по договору потребительского займа,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Общества с ограниченной ответственностью «РефундНЧ» к Мавриной С.А.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зыскать с Мавриной С.А., «данные обезличены» в пользу Общества с ограниченной ответственностью «РефундНЧ», ИНН «данные обезличены», задолженность по договору потребительского займа №«данные обезличены» от 18 июля 2021 года в размере 14221 рубль 50 копеек, расходы по оплате государственной пошлины в размере 568 рублей 86 копеек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TextBody"/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