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8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1687-6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1 июл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Спектр» к Сорокиной Г.Г. о взыскании задолженности по договору микрозайм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Спектр» к Сорокиной Г.Г. о взыскании задолженности по договору микрозайма удовлетвор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орокиной Г.Г., «данные обезличены» в пользу Общества с ограниченной ответственностью «Спектр», «данные обезличены» задолженность по договору микрозайма №«данные обезличены» от 14 октября 2014 года в размере 27668 рублей 75 копеек, расходы по оплате государственной пошлины в размере 1030 рублей 64 копейки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