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5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95-5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рининой А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рининой А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ниной А.С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«данные обезличены» от 14 февраля 2021 года в сумме 11750,01 рублей, расходы по оплате государственной пошлины в размере 47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