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5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96-4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битову Р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битову Р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битова Р.Р., «данные обезличены» в пользу Общества с ограниченной ответственностью «Микрокредитная компания «Деньгимигом», «данные обезличены» задолженность по договору потребительского займа №«данные обезличены» от 14 февраля 2021 года в сумме 855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