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5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597-4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8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ожевникову Д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Кожевникову Д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жевникова Д.В., «данные обезличены» в пользу Общества с ограниченной ответственностью «Микрокредитная компания «Деньгимигом», ИНН «данные обезличены»  задолженность по договору потребительского займа «данные обезличены» от 13 февраля 2021 года в сумме 22000,01 рублей, расходы по оплате государственной пошлины в размере 86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