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5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98-4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оробицыну А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оробицыну А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бицына А.С., «данные обезличены» в пользу Общества с ограниченной ответственностью «Микрокредитная компания «Деньгимигом», ИНН «данные обезличены»  задолженность по договору потребительского займа «данные обезличены» от 02 февраля 2021 года в сумме 6942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