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5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99-3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ерных Д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Черных Д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х Д.И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01 февраля 2021 года в сумме 2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