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4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600-3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ольшакову А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Большакову А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льшакова А.А., «данные обезличены» в пользу Общества с ограниченной ответственностью «Микрокредитная компания «Деньгимигом», «данные обезличены» задолженность по договору потребительского займа «данные обезличены»  от 23 января 2021 года в сумме 16000,01 рублей, расходы по оплате государственной пошлины в размере 64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