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4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01-3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штанову Р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уштанову Р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штанова Р.И., «данные обезличены» в пользу Общества с ограниченной ответственностью «Микрокредитная компания «Деньгимигом», ИНН «данные обезличены» задолженность по договору потребительского займа «данные обезличены» от 23 январ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