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04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602-3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8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мирнову Н.Ф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мирнову Н.Ф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мирнова Н.Ф., «данные обезличены» в пользу Общества с ограниченной ответственностью «Микрокредитная компания «Деньгимигом», ИНН «данные обезличены»  задолженность по договору потребительского займа «данные обезличены» от 05 марта 2021 года в сумме 7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