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4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603-2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репак А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репак А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епак А.В., «данные обезличены» в пользу Общества с ограниченной ответственностью «Микрокредитная компания «Деньгимигом», ИНН «данные обезличены»  задолженность по договору потребительского займа «данные обезличены» от 28 февраля 2021 года в сумме 15000,01 рублей, расходы по оплате государственной пошлины в размере 6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