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2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571-2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еребрянской Е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еребрянской Е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еребрянской Е.В. в пользу Общества с ограниченной ответственностью «Микрокредитная компания «Деньгимигом» задолженность по договору потребительского займа «данные обезличены» от 02 января 2021 года в сумме 23500,01 рублей, расходы по оплате государственной пошлины в размере 905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