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028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568-35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7 июня 2022 года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Чернышеву А.В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Чернышеву А.В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Чернышева А.В. в пользу Общества с ограниченной ответственностью «Микрокредитная компания «Деньгимигом» задолженность по договору потребительского займа «данные обезличены» от 25 января 2021 года в сумме 17500,01 рублей, расходы по оплате государственной пошлины в размере 70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подпись    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