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2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66-4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иш А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Шиш А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ш А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6 января 2021 года в сумме 12500,01 рублей, расходы по оплате государственной пошлины в размере 5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