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64-4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азип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азип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ипова Р.Р., «данные обезличены» в пользу Общества с ограниченной ответственностью «Микрокредитная компания «Деньгимигом», ИНН «данные обезличены» задолженность по договору потребительского займа «данные обезличены»  от 02 феврал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