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</w:r>
      <w:r>
        <w:rPr>
          <w:sz w:val="28"/>
          <w:szCs w:val="28"/>
        </w:rPr>
        <w:t>2-1025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562-53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7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Прониной Л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Прониной Л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рониной Л.А., «данные обезличены» в пользу Общества с ограниченной ответственностью «Микрокредитная компания «Деньгимигом», «данные обезличены» задолженность по договору потребительского займа №«данные обезличены» от 04 февраля 2021 года в сумме 25000,01 рублей, расходы по оплате государственной пошлины в размере 95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подпись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