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24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59-6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умызову Р.П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умызову Р.П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мызова Р.П., «данные обезличены» в пользу Общества с ограниченной ответственностью «Микрокредитная компания «Деньгимигом», ИНН «данные обезличены»  задолженность по договору потребительского займа «данные обезличены» от 04 февраля 2021 года в сумме 100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