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53-8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манову Г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Иманову Г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манова Г.В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«данные обезличены» от 17 февраля 2021 года в сумме 17500,01 рублей, расходы по оплате государственной пошлины в размере 7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