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51-8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улкину А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улкину А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лкина А.С., «данные обезличены» в пользу Общества с ограниченной ответственностью «Микрокредитная компания «Деньгимигом», «данные обезличены» задолженность по договору потребительского займа «данные обезличены» от 25 феврал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