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02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546-04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Чинчаркиной К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Чинчаркиной К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инчаркиной К.В., «данные обезличены» в пользу Общества с ограниченной ответственностью «Микрокредитная компания «Деньгимигом», ИНН «данные обезличены»  задолженность по договору потребительского займа «данные обезличены» от 20 января 2021 года в сумме 46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подпись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