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2-988/15/2022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ИД 16MS0071-01-2022-001462-62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0 июн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 А. Яхина, при секретаре А.А. Гайфутдиновой, рассмотрев в открытом судебном заседании гражданское дело по иску Общества с ограниченной ответственностью микрофинансовая компания «ЭкспрессДеньги» к Власову А.В. о взыскании задолженности по договору займа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иск Общества с ограниченной ответственностью микрофинансовая компания «ЭкспрессДеньги» к Власову А.В. о взыскании задолженности по договору займа удовлетворить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Взыскать с Власова А.В., «данные обезличены» в пользу Общества с ограниченной ответственностью микрофинансовая компания «ЭкспрессДеньги», ОГРН «данные обезличены» задолженность по договору займа №«данные обезличены»  от 21 мая 2021 года: сумму основного долга в размере 29960 рублей, проценты за пользование суммой займа за период с 21 мая 2021 года по 24 ноября 2021 года в сумме 5040 рублей и расходы по оплате государственной пошлины в размере 1250 рублей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/>
      </w:pPr>
      <w:r>
        <w:rPr>
          <w:sz w:val="28"/>
          <w:szCs w:val="28"/>
        </w:rPr>
        <w:t>Мировой судья             подпись               Г. А. Ях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