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№</w:t>
      </w:r>
      <w:r>
        <w:rPr>
          <w:sz w:val="28"/>
          <w:szCs w:val="28"/>
        </w:rPr>
        <w:t>2-972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1371-44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15 июня 2022 года 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Государственного учреждения Тульской области «Управление социальной защиты населения Тульской области» к Алиевой С.Р. о взыскании незаконно полученных денежных средст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Государственного учреждения Тульской области «Управление социальной защиты населения Тульской области» к Алиевой С.Р. о взыскании незаконно полученных денежных средств удовлетворить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лиевой С.Р. в пользу Государственного учреждения Тульской области «Управление социальной защиты населения Тульской области» незаконно полученную сумму ежемесячной денежной выплаты на содержание и воспитание ребенка в многодетной семье в размере 32444,91 рублей за период с 01.11.2021 по 31.03.2022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лиевой С.Р. в доход бюджета муниципального образования «город Набережные Челны» государственную пошлину в размере 1173,35 рублей.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подпись      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