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2-949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064-92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5 июл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Хамидуллина Э.Ф. к Обществу с ограниченной ответственностью «ТТ-Трэвел» о расторжении договора о реализации туристского продукта, о взыскании суммы, оплаченной по договору, неустойки, процентов за пользование денежными средствами, компенсации морального вреда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иск Хамидуллина Э.Ф. к Обществу с ограниченной ответственностью «ТТ-Трэвел» о расторжении договора о реализации туристского продукта, о взыскании суммы, оплаченной по договору, неустойки, процентов за пользование денежными средствами, компенсации морального вреда удовлетворить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о реализации туристского продукта №«данные обезличены» от 07 декабря 2019 года, заключенный между Обществом с Э.Ф. Фаилевичем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ТТ-Трэвел» в пользу Хамидуллина Э.Ф. сумму, оплаченную по договору в размере 60000 рублей, проценты за пользование денежными средствами за период с 01 января 2022 года по 21 марта 2022 года в размере 591 рубль, компенсацию морального вреда в размере 3000 рублей, неустойку в размере 40000 рублей, штраф </w:t>
      </w:r>
      <w:r>
        <w:rPr>
          <w:sz w:val="27"/>
          <w:szCs w:val="27"/>
        </w:rPr>
        <w:t>за неудовлетворение требований потребителя в добровольном порядке в размере 51795 рублей 50 копеек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ТТ-Трэвел» государственную пошлину в доход бюджета Муниципального образования «город Набережные Челны» государственную пошлину в размере 3511 рубль 82 копейки.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подпись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