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2-948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0896-14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0 июня 2022 года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Микрокредитная компания «Русинтерфинанс» к Абрамовой М.М. о взыскании задолженности по договору займа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а Общества с ограниченной ответственностью Микрокредитная компания «Русинтерфинанс» к Абрамовой М.М. о взыскании задолженности по договору займа № «данные обезличены» от 13 апреля 2017 года отказать в связи с пропуском срока исковой давности.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TextBody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Набережночелнинский городской суд Республики Татарстан в течение одного месяца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подпись                     Г. 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