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3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576-0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4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дыкову Д.М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бщества с ограниченной ответственностью «Микрокредитная компания «Деньгимигом» к Садыкову Д.М. о взыскании задолженности по договору потребительского займа, убытков удовлетворить частично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дыкова Д.М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3 марта 2020 года в сумме 25000,01 рублей, расходы по оплате государственной пошлины в размере 950 рублей, расходы по оплате юридических услуг в размере 3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540" w:right="-5" w:firstLine="540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