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3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359-7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дыкову М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дыкову М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дыкова М.Г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5 февраля 2020 года в сумме 34500,01 рублей, почтовые расходы в размере 69 рублей 20 копеек, расходы по оплате государственной пошлины в размере 1235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с ответчика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