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2-921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1313-24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07 июня 2022 года  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Макарову Д.Ю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Макарову Д.Ю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акарова Д.Ю. в пользу Общества с ограниченной ответственностью «Микрокредитная компания «Деньгимигом» задолженность по договору потребительского займа №«данные обезличены» от 08 февраля 2021 года в сумме 20000,01 рублей, почтовые расходы в размере 70 рублей 80 копеек, расходы по оплате государственной пошлины в размере 800 рублей, расходы по оплате юридических услуг в размере 2000 рублей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иска в части взыскания убытков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 подпись    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