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2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312-2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Рахматуллиной Г.И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Рахматуллиной Г.И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хматуллиной Г.И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6 января 2021 года в сумме 12800,01 рублей, почтовые расходы в размере 70 рублей 80 копеек, расходы по оплате государственной пошлины в размере 512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подпись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