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2-91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11-3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хметдинову Р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Ахметдинову Р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динова Р.А,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8 февраля 2021 года в сумме 250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1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может быть обжаловано сторонами в апелляционном порядке в Набережночелнинский городской суд Республики Татарстан в течение одного месяц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