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1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10-3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биджанову З.О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биджанову З.О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иджанова З.О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0 февраля 2021 года в сумме 12500,01 рублей, почтовые расходы в размере 70 рублей 80 копеек, расходы по оплате государственной пошлины в размере 5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