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1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09-3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амалову И.З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амалову И.З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малова И.З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5 февраля 2021 года в сумме 23500,01 рублей, почтовые расходы в размере 70 рублей 80 копеек, расходы по оплате государственной пошлины в размере 905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