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1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08-3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лехиной Я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лехиной Я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ехиной Я.В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4 февраля 2021 года в сумме 12500,01 рублей, почтовые расходы в размере 70 рублей 80 копеек, расходы по оплате государственной пошлины в размере 5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