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1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07-4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уклову В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уклову В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клова В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6 января 2021 года в сумме 96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