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914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306-45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07 июн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Абдуллину И.Х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Абдуллину И.Х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бдуллина И.Х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20 января 2021 года в сумме 23000,01 рублей, почтовые расходы в размере 70 рублей 80 копеек, расходы по оплате государственной пошлины в размере 890 рублей, расходы по оплате юридических услуг в размере 2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в части взыскания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  подпись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