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1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05-4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ликову Ф.Ф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Маликову Ф.Ф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икова Ф.Ф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 от 09 января 2021 года в сумме 17500,01 рублей, почтовые расходы в размере 70 рублей 80 копеек, расходы по оплате государственной пошлины в размере 7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