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2-912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1304-51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07 июня 2022 года   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Гончарову Д.В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Гончарову Д.В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ончарова Д.В. в пользу Общества с ограниченной ответственностью «Микрокредитная компания «Деньгимигом» задолженность по договору потребительского займа №«данные обезличены»  от 21 января 2021 года в сумме 25000,01 рублей, почтовые расходы в размере 70 рублей 80 копеек, расходы по оплате государственной пошлины в размере 950 рублей, расходы по оплате юридических услуг в размере 2000 рублей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иска в части взыскания убытков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     подпись               Г.А. Я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