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1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303-5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фину Б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Вафину Б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фина Б.Ф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декабря 2020 года в сумме 466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