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1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302-5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ватеевой С.М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аватеевой С.М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ватеевой С.М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1 декабря 2020 года в сумме 32550,01 рублей, почтовые расходы в размере 70 рублей 80 копеек, расходы по оплате государственной пошлины в размере 1176,5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