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0-6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ернышевой Н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Чернышевой Н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евой Н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0 ноября 2020 года в сумме 29900,01 рублей, расходы по оплате государственной пошлины в размере 1097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